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МЕНСКОГО РАЙОНА</w:t>
      </w:r>
    </w:p>
    <w:p>
      <w:pPr>
        <w:pStyle w:val="Heading4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ЗЕНСКОЙ ОБЛАСТИ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  <w:tab w:val="left" w:pos="53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t>20.01.2021                                                                                          №12/01-0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О проведении </w:t>
      </w:r>
      <w:r>
        <w:rPr>
          <w:rFonts w:cs="Times New Roman" w:ascii="Times New Roman" w:hAnsi="Times New Roman"/>
          <w:szCs w:val="24"/>
        </w:rPr>
        <w:t>районной  выставки-ярмарки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коративно-прикладного твор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стер-град ю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, развития и поддержки талантливых детей, занимающихся традиционными народными промыслами и декоративно-прикладным творчеством, в соответствии Календарем региональных массовых мероприятий с обучающимися и педагогическими работниками на 2018-2019 учебный год Министерства образования Пензенской области, планом работы Управления образования администрации Каменского района Пензенской области на 2020 - 2021 учебный год, </w:t>
      </w:r>
      <w:r>
        <w:rPr>
          <w:rFonts w:cs="Times New Roman" w:ascii="Times New Roman" w:hAnsi="Times New Roman"/>
          <w:bCs/>
          <w:spacing w:val="60"/>
          <w:sz w:val="28"/>
          <w:szCs w:val="28"/>
        </w:rPr>
        <w:t>приказываю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овести районную выставку-ярмарку декоративно-прикладного творчества «Мастер-град юных» в заочном формате (далее – Выставка) в период с 01 по 05 февраля 2021 год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проведении Выставки (приложение)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Выставки возложить на МАОУ ДО ЦРТДиЮ Каменского район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риказа возложить на начальника информационно-методического отдела МКУ «Центр обслуживания учреждений Каменского района Пензенской области». 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управления                                                               Е.Н.Коняшкин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риказу Управления образования администрации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Каменского района Пензенской области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от 20.01.2021 №12/01-05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районной  выставке-ярмарк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коративно-прикладного творчества 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Мастер-град юных» 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ab/>
        <w:t>Областная выставка-ярмарка декоративно-прикладного творчества учащихся «Мастер-град юных»» (далее выставка-ярмарка) проходит в рамках фестиваля детского народного творчества «Наследие» и проводится Управлением образования администрации Каменского района Пензенской области и МАОУ ДО ЦРТДиЮ Каменского рай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выставки-ярмарки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Целью выставки-ярмарки является выявление, развитие и поддержка талантливых детей, занимающихся традиционными народными промыслами и декоративно-прикладным творчеством.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выставки-ярмарк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выставки-ярмарки являютс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трудолюбия и развитие предпринимательских компетенций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активизация интереса к сохранению и пропаганде ремесел и промыслов Пензенской област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художественного вкуса и эстетических потребностей у подрастающего покол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у детей интереса к поиску новых средств художественного выражения, творческого мышления в декоративно-прикладном творчестве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оддержка юных дарований и пропаганда продуктов их творческой деятельности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ыставки-ярмарк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ыставке-ярмарке принимают участие учащиеся образовательных организаций Каменского района  в трёх возрастных группах: 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8- 11 лет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2 - 15 лет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6 - 18 лет.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4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Сроки проведения выставки-ярмарки</w:t>
      </w:r>
    </w:p>
    <w:p>
      <w:pPr>
        <w:pStyle w:val="Normal"/>
        <w:widowControl/>
        <w:ind w:left="360" w:firstLine="348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ный этап выставки-ярмарки проводится в период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 01 по 05 февраля 2021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нтре развития творчества детей и юношества по адресу: ул. Белинская-119.</w:t>
      </w:r>
    </w:p>
    <w:p>
      <w:pPr>
        <w:pStyle w:val="Heading4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оведения выставки-ярмар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районный этап выставки-ярмарки представляется видеопрезентация работ (не более 2-х по каждому направлению творчества, предусмотренного настоящим Положением). </w:t>
      </w:r>
      <w:r>
        <w:rPr>
          <w:rFonts w:cs="Times New Roman" w:ascii="Times New Roman" w:hAnsi="Times New Roman"/>
          <w:sz w:val="26"/>
          <w:szCs w:val="26"/>
        </w:rPr>
        <w:t xml:space="preserve">Ссылк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di.sk/d/f3JAZKsGySgJQA?w=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зец оформления видеопрезентации или презентации, на усмотрение участников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зентация может дополняться рефератами, видео, фото и другими материалами, рассказывающими о творчестве участника, группы участников, объединения, представивших конкурсные экспонаты на выставку-ярмарку. Учащиеся - участники районного этапа представляют видео мастер-класса по изготовлению одного из представленных экспонатов с указанием даты записи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тавка-ярмарка проводится по номинациям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бота по дереву: (резьба, выпиливание, выжигание, лозоплетение, лыкоплетение, изделия из бересты, соломки и других природных материалов)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ерамика (посуда, игрушка, украшения)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уховязальный промысел;</w:t>
      </w:r>
    </w:p>
    <w:p>
      <w:pPr>
        <w:pStyle w:val="Standard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адиционная народная игрушка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укоделие (вышивка в разных техниках исполнения, ручное ткачество, ковровая набивка, гобелен, шитье (в т.ч. пэчворк), вязание крючком (в т.ч. ирландское кружево), вязание на спицах, макраме, бисероплетение, бижутерия из подручных материалов)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временные технологии (работа с папье-маше, кожей, мехом, аппликацией, мягкая игрушка, цветы из ткани, декупаж, валяние из шерсти, скрапбукинг)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оспись (по дереву, ткани, металлу, фарфору)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изайн кукол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боты победителей будут участвовать в зональном этапе выставки-ярмарки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рганизации подготовки и проведения выставки-ярмарки утверждается организационный комитет. Члены организационного комитета осуществляют свою деятельность на безвозмездной основе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подведения итогов выставки-ярмарки утверждается профессиональное жюри, которое оценивает конкурсные экспонаты согласно критериям оценки. </w:t>
      </w:r>
    </w:p>
    <w:p>
      <w:pPr>
        <w:pStyle w:val="Style21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явки, видеопрезентации (презентации) работ на участие в районном этапе фестиваля представляются в МАОУ ДО ЦРТДиЮ Каменского района (ул. Белинская, 119) д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9 янва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2021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tanya.valuewa2012@yandex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 Контактный телефон: 5-30-20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яя заявку на конкурс, участник подтверждает свое согласие на обработку предоставленной им информации, которая будет использоваться для достижения целей конкурса в том объеме, который не противоречит Федеральному закону Российской Федерации от 27 июля 2006 г. № 152-ФЗ «О персональных данных»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2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Критерии оценки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орико-этнографическая достоверность изделия;</w:t>
      </w:r>
    </w:p>
    <w:p>
      <w:pPr>
        <w:pStyle w:val="Standard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художественный и технологический уровень исполнения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игинальность авторского мышления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кладное назначение (пригодность в быту) изделия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гиональная принадлежность (для номинаций: работа по дереву, керамика, ковровая набивка, пуховязальный промысел, традиционная народная игрушка).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граждение</w:t>
      </w:r>
    </w:p>
    <w:p>
      <w:pPr>
        <w:pStyle w:val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ёры выставки-ярмарки награждаются грамотами Управления образования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экспонатов для участия в районной выставке-ярмарке декоративно-прикладного творчества «Мастер-град юных» </w:t>
        <w:br/>
      </w: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О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700"/>
        <w:gridCol w:w="1110"/>
        <w:gridCol w:w="1203"/>
        <w:gridCol w:w="165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56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56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звание экспо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56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оми-н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56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амилия, имя автора (полностью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56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та рожде-ния авт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56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зва-ние объеди-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56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-ние образова-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56" w:leader="underscor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ИО педагога (пол-ностью)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ка на участие в районной выставке-ярмарке декоративно-прикладного творчества «Мастер-град юных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участника выставки-ярмарки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именование детского объединения 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ИО (полностью) руководителя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______________ /                                               /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widowControl/>
      <w:numPr>
        <w:ilvl w:val="2"/>
        <w:numId w:val="1"/>
      </w:numPr>
      <w:suppressAutoHyphens w:val="true"/>
      <w:spacing w:before="240" w:after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jc w:val="center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Calibri"/>
      <w:b/>
      <w:bCs/>
      <w:sz w:val="28"/>
      <w:szCs w:val="22"/>
      <w:lang w:val="ru-RU" w:bidi="ar-SA"/>
    </w:rPr>
  </w:style>
  <w:style w:type="character" w:styleId="4">
    <w:name w:val="Заголовок 4 Знак"/>
    <w:qFormat/>
    <w:rPr>
      <w:rFonts w:ascii="Arial" w:hAnsi="Arial" w:cs="Calibri"/>
      <w:b/>
      <w:bCs/>
      <w:sz w:val="24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12">
    <w:name w:val="1оснТекст Знак Знак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Style13">
    <w:name w:val="приложение Знак"/>
    <w:qFormat/>
    <w:rPr>
      <w:rFonts w:ascii="Arial" w:hAnsi="Arial" w:eastAsia="Calibri" w:cs="Calibri"/>
      <w:b/>
      <w:sz w:val="22"/>
      <w:lang w:val="ru-RU" w:bidi="ar-SA"/>
    </w:rPr>
  </w:style>
  <w:style w:type="character" w:styleId="13">
    <w:name w:val="1оснСписок Знак Знак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Style14">
    <w:name w:val="текст с табом Знак"/>
    <w:qFormat/>
    <w:rPr>
      <w:rFonts w:ascii="Arial" w:hAnsi="Arial" w:eastAsia="Calibri" w:cs="Calibri"/>
      <w:color w:val="000000"/>
      <w:sz w:val="22"/>
      <w:szCs w:val="18"/>
      <w:lang w:val="ru-RU" w:bidi="ar-SA"/>
    </w:rPr>
  </w:style>
  <w:style w:type="character" w:styleId="Style15">
    <w:name w:val="оснСписок Знак Знак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17">
    <w:name w:val="текст с табом"/>
    <w:basedOn w:val="Style16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Style18">
    <w:name w:val="оснСписок"/>
    <w:basedOn w:val="Style16"/>
    <w:next w:val="Normal"/>
    <w:qFormat/>
    <w:pPr>
      <w:numPr>
        <w:ilvl w:val="0"/>
        <w:numId w:val="2"/>
      </w:numPr>
    </w:pPr>
    <w:rPr>
      <w:szCs w:val="28"/>
    </w:rPr>
  </w:style>
  <w:style w:type="paragraph" w:styleId="14">
    <w:name w:val="1оснТекст"/>
    <w:qFormat/>
    <w:pPr>
      <w:widowControl w:val="false"/>
      <w:suppressLineNumbers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19">
    <w:name w:val="приложение"/>
    <w:basedOn w:val="Normal"/>
    <w:qFormat/>
    <w:pPr>
      <w:keepNext w:val="true"/>
      <w:suppressAutoHyphens w:val="true"/>
      <w:spacing w:before="240" w:after="0"/>
      <w:jc w:val="right"/>
    </w:pPr>
    <w:rPr>
      <w:rFonts w:ascii="Arial" w:hAnsi="Arial" w:cs="Arial"/>
      <w:b/>
      <w:sz w:val="22"/>
      <w:szCs w:val="20"/>
    </w:rPr>
  </w:style>
  <w:style w:type="paragraph" w:styleId="15">
    <w:name w:val="1оснСписок"/>
    <w:basedOn w:val="14"/>
    <w:next w:val="Normal"/>
    <w:qFormat/>
    <w:pPr>
      <w:tabs>
        <w:tab w:val="clear" w:pos="708"/>
        <w:tab w:val="left" w:pos="1571" w:leader="none"/>
      </w:tabs>
      <w:ind w:left="1571" w:hanging="360"/>
    </w:pPr>
    <w:rPr>
      <w:szCs w:val="28"/>
    </w:rPr>
  </w:style>
  <w:style w:type="paragraph" w:styleId="Style20">
    <w:name w:val="оснСписокН"/>
    <w:basedOn w:val="Style18"/>
    <w:qFormat/>
    <w:pPr>
      <w:numPr>
        <w:ilvl w:val="0"/>
        <w:numId w:val="0"/>
      </w:numPr>
      <w:tabs>
        <w:tab w:val="clear" w:pos="708"/>
        <w:tab w:val="left" w:pos="360" w:leader="none"/>
        <w:tab w:val="left" w:pos="9639" w:leader="underscore"/>
      </w:tabs>
      <w:ind w:left="2860" w:hanging="3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d/f3JAZKsGySgJQA?w=1" TargetMode="External"/><Relationship Id="rId4" Type="http://schemas.openxmlformats.org/officeDocument/2006/relationships/hyperlink" Target="mailto:tanya.valuewa201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2:00Z</dcterms:created>
  <dc:creator>Управление образования</dc:creator>
  <dc:description/>
  <cp:keywords/>
  <dc:language>en-US</dc:language>
  <cp:lastModifiedBy>Intel</cp:lastModifiedBy>
  <cp:lastPrinted>2018-12-21T15:07:00Z</cp:lastPrinted>
  <dcterms:modified xsi:type="dcterms:W3CDTF">2021-01-20T08:43:00Z</dcterms:modified>
  <cp:revision>15</cp:revision>
  <dc:subject/>
  <dc:title> </dc:title>
</cp:coreProperties>
</file>